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4-02/25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А.Н.В.о</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7 февра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t xml:space="preserve">членов Комиссии: Поспелова О.В., Рубина Ю.Д., Рыбакова С.А., Романова Н.Е., Павлухина А.А., Макарова С.Ю., Емельянова К.Ю., Кузьминой О.А., </w:t>
      </w:r>
    </w:p>
    <w:p>
      <w:pPr>
        <w:pStyle w:val="Normal"/>
        <w:numPr>
          <w:ilvl w:val="0"/>
          <w:numId w:val="2"/>
        </w:numPr>
        <w:tabs>
          <w:tab w:val="clear" w:pos="708"/>
          <w:tab w:val="left" w:pos="3828" w:leader="none"/>
        </w:tabs>
        <w:jc w:val="both"/>
        <w:rPr/>
      </w:pPr>
      <w:r>
        <w:rPr/>
        <w:t xml:space="preserve">с участием представителя Совета АПМО Мугалимова С.Н., </w:t>
      </w:r>
    </w:p>
    <w:p>
      <w:pPr>
        <w:pStyle w:val="Normal"/>
        <w:numPr>
          <w:ilvl w:val="0"/>
          <w:numId w:val="2"/>
        </w:numPr>
        <w:tabs>
          <w:tab w:val="clear" w:pos="708"/>
          <w:tab w:val="left" w:pos="3828" w:leader="none"/>
        </w:tabs>
        <w:jc w:val="both"/>
        <w:rPr/>
      </w:pPr>
      <w:r>
        <w:rPr/>
        <w:t>при секретаре, члене Комиссии, Никифорове А.В., представителя адвоката А.Н.В.о.</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4.01.2025 г. по обращению (частному постановлению) судьи … городского суда МО Ю.Т.В. </w:t>
      </w:r>
      <w:r>
        <w:rPr>
          <w:sz w:val="24"/>
          <w:szCs w:val="24"/>
        </w:rPr>
        <w:t>в отношении адвоката</w:t>
      </w:r>
      <w:bookmarkStart w:id="0" w:name="_GoBack"/>
      <w:bookmarkEnd w:id="0"/>
      <w:r>
        <w:rPr>
          <w:sz w:val="24"/>
          <w:szCs w:val="24"/>
          <w:lang w:val="ru-RU"/>
        </w:rPr>
        <w:t xml:space="preserve"> А.Н.В.о.</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ind w:firstLine="708"/>
        <w:jc w:val="both"/>
        <w:rPr>
          <w:szCs w:val="24"/>
        </w:rPr>
      </w:pPr>
      <w:r>
        <w:rPr>
          <w:szCs w:val="24"/>
        </w:rPr>
        <w:t>21.01.2025 г. в АПМО поступило вышеуказанное обращение (частное постановление) в отношении адвоката А.Н.В.о., в котором сообщается, что адвокат осуществлял представительство интересов потерпевшего Г.Р.А. по уголовному делу по обвинению Х.Р.А.о. Однако ранее адвокат представлял интересы свидетелей обвинения, а затем представил следователю ордер на защиту Х.Р.А.о., в связи с чем был отведён следователем. Однако 20.05.2024 г. адвокат участвовал в судебном заседании в интересах Х.Р.А.о. при рассмотрении ходатайства о продлении меры пресечения. Впоследствии адвокат был отведён судом, но присутствовал в судебных заседаниях, представлял ордера на представление интересов свидетелей, но не передавал их суду. Кроме того, адвокат неоднократно нарушал регламент судебного заседания, в связи с чем был удалён до окончания судебного разбирательства.</w:t>
      </w:r>
    </w:p>
    <w:p>
      <w:pPr>
        <w:pStyle w:val="Normal"/>
        <w:ind w:firstLine="708"/>
        <w:jc w:val="both"/>
        <w:rPr>
          <w:szCs w:val="24"/>
        </w:rPr>
      </w:pPr>
      <w:r>
        <w:rPr>
          <w:szCs w:val="24"/>
        </w:rPr>
        <w:t>К обращению заявителя приложены копии следующих документов:</w:t>
      </w:r>
    </w:p>
    <w:p>
      <w:pPr>
        <w:pStyle w:val="Normal"/>
        <w:jc w:val="both"/>
        <w:rPr>
          <w:szCs w:val="24"/>
        </w:rPr>
      </w:pPr>
      <w:r>
        <w:rPr>
          <w:szCs w:val="24"/>
        </w:rPr>
        <w:t>- постановления от 24.07.2024 г. об отводе защитника как представителя потерпевшего;</w:t>
      </w:r>
    </w:p>
    <w:p>
      <w:pPr>
        <w:pStyle w:val="Normal"/>
        <w:jc w:val="both"/>
        <w:rPr/>
      </w:pPr>
      <w:r>
        <w:rPr>
          <w:szCs w:val="24"/>
        </w:rPr>
        <w:t>- постановления от 17.10.2024 г. об отказе в допуске адвоката в качестве представителя потерпевшей Г.А.Г.;</w:t>
      </w:r>
    </w:p>
    <w:p>
      <w:pPr>
        <w:pStyle w:val="Normal"/>
        <w:jc w:val="both"/>
        <w:rPr>
          <w:szCs w:val="24"/>
        </w:rPr>
      </w:pPr>
      <w:r>
        <w:rPr>
          <w:szCs w:val="24"/>
        </w:rPr>
        <w:t>- постановления от 24.07.2024 г. об отказе в допуске адвоката в качестве защитника Х.Р.А.о.;</w:t>
      </w:r>
    </w:p>
    <w:p>
      <w:pPr>
        <w:pStyle w:val="Normal"/>
        <w:jc w:val="both"/>
        <w:rPr/>
      </w:pPr>
      <w:r>
        <w:rPr>
          <w:szCs w:val="24"/>
        </w:rPr>
        <w:t>- постановления от 17.10.2024 г. об отказе в допуске адвоката в качестве представителя А.Н.Т.;</w:t>
      </w:r>
    </w:p>
    <w:p>
      <w:pPr>
        <w:pStyle w:val="Normal"/>
        <w:jc w:val="both"/>
        <w:rPr/>
      </w:pPr>
      <w:r>
        <w:rPr>
          <w:szCs w:val="24"/>
        </w:rPr>
        <w:t>- ордера адвоката А.Н.В.о. на защиту А.А.Т.;</w:t>
      </w:r>
    </w:p>
    <w:p>
      <w:pPr>
        <w:pStyle w:val="Normal"/>
        <w:jc w:val="both"/>
        <w:rPr/>
      </w:pPr>
      <w:r>
        <w:rPr>
          <w:szCs w:val="24"/>
        </w:rPr>
        <w:t>- ордера адвоката на защиту Х.Р.А.о.;</w:t>
      </w:r>
    </w:p>
    <w:p>
      <w:pPr>
        <w:pStyle w:val="Normal"/>
        <w:jc w:val="both"/>
        <w:rPr>
          <w:szCs w:val="24"/>
        </w:rPr>
      </w:pPr>
      <w:r>
        <w:rPr>
          <w:szCs w:val="24"/>
        </w:rPr>
        <w:t>- ордера адвоката на защиту (нечитаем).</w:t>
      </w:r>
    </w:p>
    <w:p>
      <w:pPr>
        <w:pStyle w:val="Normal"/>
        <w:ind w:firstLine="708"/>
        <w:jc w:val="both"/>
        <w:rPr/>
      </w:pPr>
      <w:r>
        <w:rPr>
          <w:szCs w:val="24"/>
        </w:rPr>
        <w:t>Заявитель</w:t>
      </w:r>
      <w:r>
        <w:rPr/>
        <w:t xml:space="preserve"> в заседание Комиссии о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в связи с чем, на основании 3 ст. 23 Кодекса профессиональной этики адвоката (далее – КПЭА), Комиссия принимает решение о рассмотрении дисциплинарного производства в её отсутствие.</w:t>
      </w:r>
    </w:p>
    <w:p>
      <w:pPr>
        <w:pStyle w:val="Normal"/>
        <w:jc w:val="both"/>
        <w:rPr/>
      </w:pPr>
      <w:r>
        <w:rPr>
          <w:szCs w:val="24"/>
        </w:rPr>
        <w:tab/>
        <w:t xml:space="preserve">Адвокатом представлены письменные объяснения, в которых он не согласился с доводами обращения, пояснив, что заявитель указывает, что адвокат являлся слушателем, т.е. не был защитником или представителем, поэтому на него требования ст. 20 КПЭА не распространяются. Кроме того, заявитель не указывает в чём конкретно выразились нарушения адвокатом регламента судебного заседания. Заявитель расценила в качестве нарушения интенсивное апеллирование свидетелей и потерпевших к мнению адвоката. Термин свидетель обвинения и свидетель защиты в законодательстве отсутствует, есть просто свидетель, без коннотаций. Свидетель является нейтральным лицом. Адвокат также не был допущен в качестве защитника, был слушателем, т.е. заявитель отождествляет намерение с действием. </w:t>
      </w:r>
    </w:p>
    <w:p>
      <w:pPr>
        <w:pStyle w:val="Normal"/>
        <w:jc w:val="both"/>
        <w:rPr/>
      </w:pPr>
      <w:r>
        <w:rPr>
          <w:szCs w:val="24"/>
        </w:rPr>
        <w:tab/>
        <w:t xml:space="preserve">На предварительном следствии адвокат был отстранён следователем от защиты и был допущен в качестве представителя потерпевших, одного из которых удалось до судебного разбирательства перевести в свидетели, а впоследствии судом был отстранён полностью. Поэтому нарушение ст. 11 КПЭА отсутствует. Адвокат, осуществляя представительство потерпевших и свидетелей, своими действиями нивелировал два из четырёх пунктов обвинения. </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жалобы адвоката на обращение (частное постановление) заявителя с приложением почтовых документов;</w:t>
      </w:r>
    </w:p>
    <w:p>
      <w:pPr>
        <w:pStyle w:val="Normal"/>
        <w:jc w:val="both"/>
        <w:rPr/>
      </w:pPr>
      <w:r>
        <w:rPr>
          <w:szCs w:val="24"/>
        </w:rPr>
        <w:t>- «выдержки (с наименованием листов) из обвинительного заключения»;</w:t>
      </w:r>
    </w:p>
    <w:p>
      <w:pPr>
        <w:pStyle w:val="Normal"/>
        <w:jc w:val="both"/>
        <w:rPr>
          <w:szCs w:val="24"/>
        </w:rPr>
      </w:pPr>
      <w:r>
        <w:rPr>
          <w:szCs w:val="24"/>
        </w:rPr>
        <w:t>- протокола допроса обвиняемого от 07.02.2024 г.;</w:t>
      </w:r>
    </w:p>
    <w:p>
      <w:pPr>
        <w:pStyle w:val="Normal"/>
        <w:jc w:val="both"/>
        <w:rPr>
          <w:szCs w:val="24"/>
        </w:rPr>
      </w:pPr>
      <w:r>
        <w:rPr>
          <w:szCs w:val="24"/>
        </w:rPr>
        <w:t>- протокола очной ставки между обвиняемым и потерпевшим от 24.04.2024 г.;</w:t>
      </w:r>
    </w:p>
    <w:p>
      <w:pPr>
        <w:pStyle w:val="Normal"/>
        <w:jc w:val="both"/>
        <w:rPr/>
      </w:pPr>
      <w:r>
        <w:rPr>
          <w:szCs w:val="24"/>
        </w:rPr>
        <w:t>- протокола очной ставки между обвиняемым и потерпевшим от 05.06.2024 г.;</w:t>
      </w:r>
    </w:p>
    <w:p>
      <w:pPr>
        <w:pStyle w:val="Normal"/>
        <w:jc w:val="both"/>
        <w:rPr/>
      </w:pPr>
      <w:r>
        <w:rPr>
          <w:szCs w:val="24"/>
        </w:rPr>
        <w:t>- протокола допроса свидетеля А.А.Г.к. от 23.12.2023 г.;</w:t>
      </w:r>
    </w:p>
    <w:p>
      <w:pPr>
        <w:pStyle w:val="Normal"/>
        <w:jc w:val="both"/>
        <w:rPr/>
      </w:pPr>
      <w:r>
        <w:rPr>
          <w:szCs w:val="24"/>
        </w:rPr>
        <w:t>-  протокола допроса свидетеля Г.А.Г.к. от 23.12.2023 г.</w:t>
      </w:r>
    </w:p>
    <w:p>
      <w:pPr>
        <w:pStyle w:val="Normal"/>
        <w:jc w:val="both"/>
        <w:rPr>
          <w:szCs w:val="24"/>
        </w:rPr>
      </w:pPr>
      <w:r>
        <w:rPr>
          <w:szCs w:val="24"/>
        </w:rPr>
        <w:tab/>
        <w:t>В заседании Комиссии адвокат поддержал доводы, изложенные в письменных объяснениях, дополнительно пояснив, что уголовное дело было возбуждено по нескольким эпизодам по результатам перестрелки в кафе. Были задержаны ряд лиц, адвокат представлял их интересы и добился их перевода в статус свидетелей. На стадии предварительного следствия адвокату удалось доказать, что инициатором встречи был другой человек. По уголовному делу адвокат представлял интересы троих лиц, их интересы совпадали, они хотели узнать, кто был настоящим зачинщиком перестрелки у кафе. В суде адвокат был просто слушателем, а впоследствии заявитель его удалила из судебного заседания. В настоящее время адвокатом обжаловано обращение заявителя.</w:t>
      </w:r>
    </w:p>
    <w:p>
      <w:pPr>
        <w:pStyle w:val="Normal"/>
        <w:jc w:val="both"/>
        <w:rPr>
          <w:szCs w:val="24"/>
        </w:rPr>
      </w:pPr>
      <w:r>
        <w:rPr>
          <w:szCs w:val="24"/>
        </w:rPr>
        <w:tab/>
        <w:t>К материалам дисциплинарного производства, по ходатайству адвоката, приобщена квитанция почтового отправления частной жалобы на обращение заявителя.</w:t>
      </w:r>
    </w:p>
    <w:p>
      <w:pPr>
        <w:pStyle w:val="Normal"/>
        <w:jc w:val="both"/>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szCs w:val="24"/>
        </w:rPr>
        <w:tab/>
        <w:t>Комиссии заявителем представлены доказательства, что 24.07.2024 г. в судебном заседании адвокат представлял интересы потерпевшего Г.Р.А.о. по уголовному делу по обвинению Х.Р.А.о. Судом был поставлен вопрос об отводе адвоката, поскольку на стадии предварительного расследования адвокат представил ордер на защиту Х.Р.А.о и свидетелей обвинения и на стадии предварительного расследования осуществлял защиту свидетелей обвинения. 25.06.2024 г. адвокатом было заключено соглашение на представление интересов потерпевшего Г.Р.А. При этом, 20.05.2024 г. адвокат в судебном заседании защищал интересы обвиняемого Х.Р.А.о.</w:t>
      </w:r>
    </w:p>
    <w:p>
      <w:pPr>
        <w:pStyle w:val="Normal"/>
        <w:jc w:val="both"/>
        <w:rPr>
          <w:szCs w:val="24"/>
        </w:rPr>
      </w:pPr>
      <w:r>
        <w:rPr>
          <w:szCs w:val="24"/>
        </w:rPr>
        <w:tab/>
        <w:t>Адвокат данное обстоятельство не отрицает, объясняя это тем, что позиция потерпевшего и обвиняемого были одинаковыми и нужно было установить лицо, которым было совершено преступление.</w:t>
      </w:r>
    </w:p>
    <w:p>
      <w:pPr>
        <w:pStyle w:val="Normal"/>
        <w:jc w:val="both"/>
        <w:rPr/>
      </w:pPr>
      <w:r>
        <w:rPr>
          <w:szCs w:val="24"/>
        </w:rPr>
        <w:tab/>
        <w:t>17.10.2024 г. в судебном заседании по уголовному делу по обвинению Х.Р.А.о. адвокат представлял интересы потерпевшей А.М. При этом, в судебном заседании свидетель Г.А.Г. ходатайствовала об участии при её допросе адвоката А.Н.В.о., в чём судом было отказано поскольку ранее адвокат осуществлял защиту иных свидетелей обвинения и представлял интересы потерпевшего.</w:t>
      </w:r>
    </w:p>
    <w:p>
      <w:pPr>
        <w:pStyle w:val="Normal"/>
        <w:ind w:firstLine="708"/>
        <w:jc w:val="both"/>
        <w:rPr/>
      </w:pPr>
      <w:r>
        <w:rPr>
          <w:szCs w:val="24"/>
        </w:rPr>
        <w:t>17.10.2024 г. в судебном заседании свидетель А.А.Г. ходатайствовала об участии в её допросе адвоката А.Н.В.о. Адвокат, который находился в суде в качестве слушателя, и незамедлительно представил суду ордер, оформив его в присутствии участников судебного заседания.</w:t>
      </w:r>
    </w:p>
    <w:p>
      <w:pPr>
        <w:pStyle w:val="Normal"/>
        <w:jc w:val="both"/>
        <w:rPr>
          <w:szCs w:val="24"/>
        </w:rPr>
      </w:pPr>
      <w:r>
        <w:rPr>
          <w:szCs w:val="24"/>
        </w:rPr>
        <w:tab/>
        <w:t>24.07.2024 г. адвокат был отведён судом как представитель потерпевшего и представил ордер на защиту Х.Р.А.о. Заявителем представлена копия ордера адвоката на защиту Х.Р.А.о.</w:t>
      </w:r>
    </w:p>
    <w:p>
      <w:pPr>
        <w:pStyle w:val="Normal"/>
        <w:jc w:val="both"/>
        <w:rPr/>
      </w:pPr>
      <w:r>
        <w:rPr>
          <w:szCs w:val="24"/>
        </w:rPr>
        <w:tab/>
        <w:t>20.05.2024 г. адвокат участвовал в судебном заседании в качестве защитника обвиняемого Х.Р.А.о.</w:t>
      </w:r>
    </w:p>
    <w:p>
      <w:pPr>
        <w:pStyle w:val="Normal"/>
        <w:jc w:val="both"/>
        <w:rPr/>
      </w:pPr>
      <w:r>
        <w:rPr>
          <w:szCs w:val="24"/>
        </w:rPr>
        <w:tab/>
        <w:t>Данные обстоятельства подтверждены представленными заявителем судебными актами … городского суда МО, которые адвокат не обжаловал.</w:t>
      </w:r>
    </w:p>
    <w:p>
      <w:pPr>
        <w:pStyle w:val="Normal"/>
        <w:jc w:val="both"/>
        <w:rPr/>
      </w:pPr>
      <w:r>
        <w:rPr>
          <w:szCs w:val="24"/>
        </w:rPr>
        <w:tab/>
        <w:t xml:space="preserve">Согласно п. 2 ст. 5 КПЭА, адвокат должен избегать действий, направленных к подрыву доверия к нему или к адвокатуре. В силу пп. 1 п. 1 ст. 9 КПЭА, адвокат не вправе оказывать юридическую помощь находясь под давлением извне. Никакие просьбы или пожелания доверителя, направленные к несоблюдению закона, не могут быть исполнены адвокатом (п. 1 ст. 10 КПЭА). </w:t>
      </w:r>
    </w:p>
    <w:p>
      <w:pPr>
        <w:pStyle w:val="Normal"/>
        <w:jc w:val="both"/>
        <w:rPr/>
      </w:pPr>
      <w:r>
        <w:rPr>
          <w:szCs w:val="24"/>
        </w:rPr>
        <w:tab/>
        <w:t>Комиссия считает установленным, что по уголовному делу по обвинению Х.Р.А.о. адвокат представлял интересы лиц, процессуальное положение которых противоречит друг другу. Довод адвоката о том, что фактически интересы данных лиц совпадали не может быть принят во внимание. Действительно, уголовно-процессуальное законодательство не проводит разграничений между свидетелями обвинения и защиты. Однако в силу фидуциарных (доверительных) отношений между адвокатом и доверителем, защитник становится носителем конфиденциальной информации и представление интересов (либо защита) процессуальных оппонентов создаёт обоснованные сомнения в доверии к адвокату. Более того, по рассматриваемому дисциплинарному производству установлено, что адвокат также защищал интересы обвиняемого в судебном заседании 20.05.2024 г.</w:t>
      </w:r>
    </w:p>
    <w:p>
      <w:pPr>
        <w:pStyle w:val="Normal"/>
        <w:ind w:firstLine="708"/>
        <w:jc w:val="both"/>
        <w:rPr>
          <w:szCs w:val="24"/>
        </w:rPr>
      </w:pPr>
      <w:r>
        <w:rPr>
          <w:szCs w:val="24"/>
        </w:rPr>
        <w:t>Далее Комиссия отмечает, что адвокат представил ордер непосредственно в судебном заседании. Заявитель не ставит вопрос о соответствии таких действий адвоката требованиям Порядка изготовления, хранения и выдачи ордеров адвокатам (утв. Решением Совета ФПА РФ от 04.12.2017 г. (прот. № 8). Однако такие действия, отражённые в не оспоренном адвокатом судебном акте, указывают на пренебрежение адвоката к соблюдению правил об основании для вступления в уголовное дело и его формальную готовность представлять интересы лица, независимо от его процессуального статуса и того обстоятельства, что ранее адвокат представлял лицо с процессуально противоположными интересами.</w:t>
      </w:r>
    </w:p>
    <w:p>
      <w:pPr>
        <w:pStyle w:val="Normal"/>
        <w:ind w:firstLine="708"/>
        <w:jc w:val="both"/>
        <w:rPr/>
      </w:pPr>
      <w:r>
        <w:rPr>
          <w:szCs w:val="24"/>
        </w:rPr>
        <w:t>В письменных объяснениях адвокат сообщает, что свидетели в судебном заседании «интенсивно апеллировали» к его мнению, хотя он был слушателем по уголовному делу. Комиссия считает, что адвокат целенаправленно указывал на свою непосредственную заинтересованность в результатах уголовного дела Х.Р.А.о., что не соотносится со статусом адвоката как независимого советника по правовым вопросам, от которого требуется проявление уважения к суду (ст. 12 КПЭА, п. 1 ст. 2 ФЗ «Об адвокатской деятельности и адвокатуре в РФ»).</w:t>
      </w:r>
    </w:p>
    <w:p>
      <w:pPr>
        <w:pStyle w:val="Normal"/>
        <w:ind w:firstLine="708"/>
        <w:jc w:val="both"/>
        <w:rPr/>
      </w:pPr>
      <w:r>
        <w:rPr>
          <w:szCs w:val="24"/>
        </w:rPr>
        <w:t>КПЭА устанавливает запрет для адвоката на представление интересов нескольких сторон в одном деле, если их интересы противоречат друг другу (п. 1 ст. 11 КПЭА). Данная норма указывает, в т.ч. и формальные противоречия, обоснованные процессуальным статусом сторон.</w:t>
      </w:r>
    </w:p>
    <w:p>
      <w:pPr>
        <w:pStyle w:val="Normal"/>
        <w:ind w:firstLine="708"/>
        <w:jc w:val="both"/>
        <w:rPr/>
      </w:pPr>
      <w:r>
        <w:rPr>
          <w:szCs w:val="24"/>
        </w:rPr>
        <w:t>Касательно остальных доводов обращения, Комиссия констатирует, что заявителем не представлено доказательств нарушения адвокатом порядка в судебном заседании.</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п. 2 ст. 5, пп. 1 п. 1 ст. 9, п. 1 ст. 11 КПЭА.</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708"/>
        <w:jc w:val="both"/>
        <w:rPr>
          <w:szCs w:val="24"/>
        </w:rPr>
      </w:pPr>
      <w:r>
        <w:rPr>
          <w:szCs w:val="24"/>
        </w:rPr>
        <w:t>- о наличии в действиях адвоката А.Н.В.о. нарушения п. 2 ст. 5, пп. 1 п. 1 ст. 9, п. 1 ст. 11 КПЭА, выразившегося в том, что при обстоятельствах, указанных в обращении (частном постановлении) судьи … городского суда МО Ю.Т.В. адвокат по уголовному делу по обвинению Х.Р.А.о. представлял лиц, чьи интересы в силу процессуального статуса, противоречат друг другу.</w:t>
      </w:r>
    </w:p>
    <w:p>
      <w:pPr>
        <w:pStyle w:val="Normal"/>
        <w:jc w:val="both"/>
        <w:rPr>
          <w:szCs w:val="24"/>
        </w:rPr>
      </w:pPr>
      <w:r>
        <w:rPr>
          <w:szCs w:val="24"/>
        </w:rPr>
        <w:tab/>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8"/>
        <w:jc w:val="both"/>
        <w:rPr>
          <w:b/>
          <w:b/>
          <w:sz w:val="24"/>
          <w:szCs w:val="24"/>
          <w:lang w:val="ru-RU"/>
        </w:rPr>
      </w:pPr>
      <w:r>
        <w:rPr>
          <w:b/>
          <w:sz w:val="24"/>
          <w:szCs w:val="24"/>
          <w:lang w:val="ru-RU"/>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3"/>
          <w:szCs w:val="23"/>
        </w:rPr>
      </w:pPr>
      <w:r>
        <w:rPr>
          <w:rFonts w:cs="Times New Roman"/>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5:00Z</dcterms:created>
  <dc:creator>Александр Никифоров</dc:creator>
  <dc:description/>
  <cp:keywords/>
  <dc:language>en-US</dc:language>
  <cp:lastModifiedBy>Елизавета И. Буняшина</cp:lastModifiedBy>
  <cp:lastPrinted>2025-03-11T16:04:00Z</cp:lastPrinted>
  <dcterms:modified xsi:type="dcterms:W3CDTF">2025-03-28T09:38:00Z</dcterms:modified>
  <cp:revision>4</cp:revision>
  <dc:subject/>
  <dc:title>ЗАКЛЮЧЕНИЕ  КВАЛИФИКАЦИОННОЙ КОМИССИИ</dc:title>
</cp:coreProperties>
</file>